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ы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ьных мероприятий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утреннего муниципального финансового контроля,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денных отделом по труду и контрольно-ревизионной работе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города Обнинска </w:t>
      </w:r>
    </w:p>
    <w:p>
      <w:pPr>
        <w:pStyle w:val="Heading1"/>
        <w:spacing w:before="0" w:after="0"/>
        <w:jc w:val="center"/>
        <w:rPr/>
      </w:pPr>
      <w:r>
        <w:rPr>
          <w:rFonts w:cs="Times New Roman"/>
          <w:sz w:val="28"/>
          <w:szCs w:val="28"/>
        </w:rPr>
        <w:t>за 4 квартал 2022 года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pStyle w:val="Textbody1"/>
        <w:spacing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eastAsia="Times New Roman" w:cs="Times New Roman"/>
          <w:sz w:val="28"/>
          <w:szCs w:val="28"/>
        </w:rPr>
        <w:tab/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6"/>
          <w:szCs w:val="26"/>
        </w:rPr>
        <w:t xml:space="preserve">В соответствии с планом контрольных мероприятий внутреннего муниципального финансового контроля, утвержденным постановлением Администрации города Обнинска от 27.12.2021 № 3066-п, в 4 квартале 2022 года отделом по труду и контрольно-ревизионной работе Администрации города Обнинска проведена проверка Муниципального предприятия города Обнинска Калужской области «Управление жилищно-коммунального хозяйства». 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Тема контрольного мероприятия «Проверка финансово-хозяйственной деятельности предприятия в части соблюдения трудового законодательства в 2021 году»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rFonts w:cs="Times New Roman"/>
          <w:sz w:val="26"/>
          <w:szCs w:val="26"/>
        </w:rPr>
        <w:tab/>
        <w:t>По результатам выездной проверки установлено следующее:</w:t>
      </w: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/>
          <w:kern w:val="2"/>
          <w:sz w:val="26"/>
          <w:szCs w:val="26"/>
          <w:lang w:bidi="hi-IN"/>
        </w:rPr>
        <w:t>- выявлены отдельные нарушения Трудового кодекса Российской Федерации;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- выявлены нарушения Федерального закона № 426-ФЗ от 28.12.2013г. «О специальной оценке труда»;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/>
          <w:kern w:val="2"/>
          <w:sz w:val="26"/>
          <w:szCs w:val="26"/>
          <w:lang w:bidi="hi-IN"/>
        </w:rPr>
        <w:t xml:space="preserve">- установлен недостаточный внутренний контроль </w:t>
      </w:r>
      <w:r>
        <w:rPr>
          <w:sz w:val="26"/>
          <w:szCs w:val="26"/>
        </w:rPr>
        <w:t>за исполнением нормативно-правовых актов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5:00Z</dcterms:created>
  <dc:creator>User</dc:creator>
  <dc:description/>
  <cp:keywords/>
  <dc:language>en-US</dc:language>
  <cp:lastModifiedBy>User</cp:lastModifiedBy>
  <cp:lastPrinted>2021-09-10T10:41:00Z</cp:lastPrinted>
  <dcterms:modified xsi:type="dcterms:W3CDTF">2023-01-16T07:54:00Z</dcterms:modified>
  <cp:revision>3</cp:revision>
  <dc:subject/>
  <dc:title>Приказ Минфина России от 28.12.2010 N 191н(ред. от 02.11.2017)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(Зарегистрировано в Минюсте России 03.02.2011 N 1969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